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ISKOVÁ ZPRÁVA</w:t>
      </w:r>
    </w:p>
    <w:p>
      <w:pPr>
        <w:pStyle w:val="Normal"/>
        <w:jc w:val="center"/>
        <w:rPr/>
      </w:pPr>
      <w:r>
        <w:rPr>
          <w:b/>
          <w:sz w:val="28"/>
        </w:rPr>
        <w:t xml:space="preserve">105 let patentového úřadu v Praze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ši jsou hybateli pokroku i díky ochraně ÚPV, jenž slaví významné jubileum</w:t>
      </w:r>
    </w:p>
    <w:p>
      <w:pPr>
        <w:pStyle w:val="Normal"/>
        <w:rPr/>
      </w:pPr>
      <w:r>
        <w:rPr>
          <w:b/>
          <w:sz w:val="24"/>
        </w:rPr>
        <w:t>Praha, 10. září 2024 – V roce 1919 byl v Praze založen Patentní úřad. Dnes, po 105 letech, v Česku existuje moderní a progresivní Úřad průmyslového vlastnictví (ÚPV), který těží z mezinárodní spolupráce a za dobu své novodobé existence si vydobyl místo mezi obdobnými institucemi ve světě.</w:t>
      </w:r>
    </w:p>
    <w:p>
      <w:pPr>
        <w:pStyle w:val="Normal"/>
        <w:rPr>
          <w:sz w:val="24"/>
        </w:rPr>
      </w:pPr>
      <w:r>
        <w:rPr>
          <w:sz w:val="24"/>
        </w:rPr>
        <w:t xml:space="preserve">Ústřední orgán státní správy na ochranu průmyslového vlastnictví v současnosti sídlí na Praze 6. V čele stojí od roku 2009 předseda </w:t>
      </w:r>
      <w:r>
        <w:rPr>
          <w:b/>
          <w:sz w:val="24"/>
        </w:rPr>
        <w:t>Josef Kratochvíl</w:t>
      </w:r>
      <w:r>
        <w:rPr>
          <w:sz w:val="24"/>
        </w:rPr>
        <w:t xml:space="preserve">, kterého jmenuje a odvolává vláda. </w:t>
      </w:r>
    </w:p>
    <w:p>
      <w:pPr>
        <w:pStyle w:val="Normal"/>
        <w:rPr>
          <w:sz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ÚPV toho za dobu svého fungování ,zažil´ opravdu hodně. Jeho počátky nebyly vůbec jednoduché, přesto se jeho zakladatelům podařilo v nelehkých materiálních a personálních podmínkách vybudovat kvalitní a v mezinárodním kontextu dobře fungující instituci. Ve 20. a 30. letech 20. století zde přihlašovatelé podávali tisíce přihlášek vynálezů ročně. Období 2. světové války a následné plánované hospodářství představují pro patentový úřad, stejně jako pro celou společnost, temné období. I v této době ale v Československu vznikala skvělá technická řešení, jen jim, bohužel, nebyla poskytována průmyslověprávní ochrana, jakou by si zasloužily,“</w:t>
      </w:r>
      <w:r>
        <w:rPr>
          <w:sz w:val="24"/>
          <w:szCs w:val="24"/>
        </w:rPr>
        <w:t xml:space="preserve"> přibližuje barvitou historii instituce její předseda Josef Kratochvíl.</w:t>
      </w:r>
    </w:p>
    <w:p>
      <w:pPr>
        <w:pStyle w:val="Normal"/>
        <w:rPr>
          <w:sz w:val="24"/>
        </w:rPr>
      </w:pPr>
      <w:r>
        <w:rPr>
          <w:sz w:val="24"/>
        </w:rPr>
        <w:t>Hlavní činností ÚPV je rozhodování v rámci správního řízení o poskytování ochrany na vynálezy, užitné vzory, designy a ochranné známky na území České republiky a vedení rejstříků o těchto předmětech průmyslových práv. V úřadě pracuje přibližně 200 zaměstnanců a expert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 hlediska financování je ÚPV jednou z kapitol státního rozpočtu. Ten je zdrojem všech prostředků na naši činnost a do něj také plynou veškeré naše příjmy. Celkové příjmy ÚPV dlouhodobě převyšují jeho výdaje, tedy jsme čistými přispěvateli státního rozpočtu,“</w:t>
      </w:r>
      <w:r>
        <w:rPr>
          <w:sz w:val="24"/>
          <w:szCs w:val="24"/>
        </w:rPr>
        <w:t xml:space="preserve"> upřesňuje Kratochvíl, vystudovaný strojní inženýr i právník. Na otázku, na které patenty je v historii úřadu pyšný odpovídá: </w:t>
      </w:r>
      <w:r>
        <w:rPr>
          <w:i/>
          <w:sz w:val="24"/>
          <w:szCs w:val="24"/>
        </w:rPr>
        <w:t>„V české historii je mnoho vynálezů, na které můžeme být po právu pyšní a jejichž tvůrci skutečně změnili svět. Mezi ně lze zařadit hydrofilní gel Otty Wichterleho, z něhož jsou vyráběny kontaktní čočky, elektronový mikroskop Armina Delonga, konfokální mikroskop Mojmíra Petráně, plastickou trhavinu Semtex chemiků Stanislava Brebery a Radima Fukátka, antivirotika Antonína Holého, nebo technologii nanospider pro průmyslovou výrobu netkaných textilií tvořených nanovlákny.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ezinárodní konference v Praze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Již 105. výročí založení českého patentového úřadu si instituce připomněla </w:t>
      </w:r>
      <w:r>
        <w:rPr>
          <w:b/>
          <w:sz w:val="24"/>
        </w:rPr>
        <w:t>mezinárodní konferencí</w:t>
      </w:r>
      <w:r>
        <w:rPr>
          <w:sz w:val="24"/>
        </w:rPr>
        <w:t>, která se uskutečnila 10. září 2024 na Pražském hradě. Akce, nad kterou převzali záštitu ministr zahraničí Jan Lipavský, ministr průmyslu a obchodu Jozef Síkela, ministr zemědělství Marek Výborný, ministr kultury Martin Baxa a ministr pro evropské záležitosti Martin Dvořák, se zúčastnili: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</w:t>
      </w:r>
      <w:r>
        <w:rPr>
          <w:rFonts w:cs="Calibri"/>
          <w:sz w:val="24"/>
          <w:szCs w:val="24"/>
        </w:rPr>
        <w:t>ředseda</w:t>
      </w: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vropského patentového úřadu (EPO) </w:t>
      </w:r>
      <w:r>
        <w:rPr>
          <w:rFonts w:cs="Calibri"/>
          <w:b/>
          <w:bCs/>
          <w:i/>
          <w:iCs/>
          <w:sz w:val="24"/>
          <w:szCs w:val="24"/>
        </w:rPr>
        <w:t>António Campinos</w:t>
      </w:r>
      <w:r>
        <w:rPr>
          <w:rFonts w:cs="Calibri"/>
          <w:sz w:val="24"/>
          <w:szCs w:val="24"/>
        </w:rPr>
        <w:t xml:space="preserve">,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výkonný ředitel Úřadu Evropské unie pro duševní vlastnictví (EUIPO) </w:t>
      </w:r>
      <w:r>
        <w:rPr>
          <w:rFonts w:cs="Calibri"/>
          <w:b/>
          <w:bCs/>
          <w:i/>
          <w:iCs/>
          <w:sz w:val="24"/>
          <w:szCs w:val="24"/>
        </w:rPr>
        <w:t>João Negrão</w:t>
      </w:r>
      <w:r>
        <w:rPr>
          <w:rFonts w:cs="Calibri"/>
          <w:sz w:val="24"/>
          <w:szCs w:val="24"/>
        </w:rPr>
        <w:t xml:space="preserve">, 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ředitel divize pro tranzitivní a vyspělé země WIPO </w:t>
      </w:r>
      <w:r>
        <w:rPr>
          <w:rFonts w:cs="Calibri"/>
          <w:b/>
          <w:bCs/>
          <w:i/>
          <w:iCs/>
          <w:sz w:val="24"/>
          <w:szCs w:val="24"/>
          <w:shd w:fill="FFFFFF" w:val="clear"/>
        </w:rPr>
        <w:t>Habip Asan</w:t>
      </w:r>
      <w:r>
        <w:rPr>
          <w:rFonts w:cs="Calibri"/>
          <w:sz w:val="24"/>
          <w:szCs w:val="24"/>
          <w:shd w:fill="FFFFFF" w:val="clear"/>
        </w:rPr>
        <w:t>,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ředitelka Evropské patentové akademie </w:t>
      </w:r>
      <w:r>
        <w:rPr>
          <w:rFonts w:cs="Calibri"/>
          <w:b/>
          <w:bCs/>
          <w:i/>
          <w:iCs/>
          <w:sz w:val="24"/>
          <w:szCs w:val="24"/>
        </w:rPr>
        <w:t>Raquel Xalabarder</w:t>
      </w:r>
      <w:r>
        <w:rPr>
          <w:rFonts w:cs="Calibri"/>
          <w:sz w:val="24"/>
          <w:szCs w:val="24"/>
        </w:rPr>
        <w:t>,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ředitelka Observatoře EUIPO </w:t>
      </w:r>
      <w:r>
        <w:rPr>
          <w:rFonts w:cs="Calibri"/>
          <w:b/>
          <w:bCs/>
          <w:i/>
          <w:iCs/>
          <w:sz w:val="24"/>
          <w:szCs w:val="24"/>
          <w:lang w:val="pl-PL"/>
        </w:rPr>
        <w:t>Patricia García-Escudero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Českou vládu na konferenci zastoupili náměstkyně ministra pro vědu a výzkum </w:t>
      </w:r>
      <w:r>
        <w:rPr>
          <w:b/>
          <w:bCs/>
          <w:i/>
          <w:iCs/>
          <w:sz w:val="24"/>
        </w:rPr>
        <w:t>Jana Havlíková</w:t>
      </w:r>
      <w:r>
        <w:rPr>
          <w:sz w:val="24"/>
        </w:rPr>
        <w:t xml:space="preserve">, náměstek Ministerstva kultury ČR </w:t>
      </w:r>
      <w:r>
        <w:rPr>
          <w:b/>
          <w:i/>
          <w:sz w:val="24"/>
        </w:rPr>
        <w:t>Ondřej Chrást</w:t>
      </w:r>
      <w:r>
        <w:rPr>
          <w:sz w:val="24"/>
        </w:rPr>
        <w:t xml:space="preserve">, náměstek ministra pro evropské záležitosti </w:t>
      </w:r>
      <w:r>
        <w:rPr>
          <w:b/>
          <w:bCs/>
          <w:i/>
          <w:iCs/>
          <w:sz w:val="24"/>
        </w:rPr>
        <w:t>Tomáš Dub</w:t>
      </w:r>
      <w:r>
        <w:rPr>
          <w:sz w:val="24"/>
        </w:rPr>
        <w:t xml:space="preserve">, vrchní ředitel sekce digitalizace a inovací MPO </w:t>
      </w:r>
      <w:r>
        <w:rPr>
          <w:b/>
          <w:bCs/>
          <w:i/>
          <w:iCs/>
          <w:sz w:val="24"/>
        </w:rPr>
        <w:t>Petr Očko</w:t>
      </w:r>
      <w:r>
        <w:rPr>
          <w:sz w:val="24"/>
        </w:rPr>
        <w:t xml:space="preserve">, vrchní ředitel sekce právní a konzulární MZV </w:t>
      </w:r>
      <w:r>
        <w:rPr>
          <w:b/>
          <w:bCs/>
          <w:i/>
          <w:iCs/>
          <w:sz w:val="24"/>
        </w:rPr>
        <w:t>Martin Smolek</w:t>
      </w:r>
      <w:r>
        <w:rPr>
          <w:sz w:val="24"/>
        </w:rPr>
        <w:t xml:space="preserve"> a vrchní ředitel sekce potravinářství Ministerstva zemědělství </w:t>
      </w:r>
      <w:r>
        <w:rPr>
          <w:b/>
          <w:bCs/>
          <w:i/>
          <w:iCs/>
          <w:sz w:val="24"/>
        </w:rPr>
        <w:t>Jindřich Fialka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i/>
          <w:sz w:val="24"/>
        </w:rPr>
        <w:t>Současnost Úřadu průmyslového vlast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pohledu do nedávné historie je zřejmé, že popularita jednotlivých oborů a tím i počet patentových přihlášek v nich podaných se v čase proměňuje: například roce 1995 pocházelo nejvíce mezinárodních patentových přihlášek z </w:t>
      </w:r>
      <w:r>
        <w:rPr>
          <w:b/>
          <w:sz w:val="24"/>
          <w:szCs w:val="24"/>
        </w:rPr>
        <w:t>oboru medicínské technologie</w:t>
      </w:r>
      <w:r>
        <w:rPr>
          <w:sz w:val="24"/>
          <w:szCs w:val="24"/>
        </w:rPr>
        <w:t xml:space="preserve"> (2 487), zatímco v oblasti </w:t>
      </w:r>
      <w:r>
        <w:rPr>
          <w:b/>
          <w:sz w:val="24"/>
          <w:szCs w:val="24"/>
        </w:rPr>
        <w:t xml:space="preserve">nanotechnologií </w:t>
      </w:r>
      <w:r>
        <w:rPr>
          <w:sz w:val="24"/>
          <w:szCs w:val="24"/>
        </w:rPr>
        <w:t xml:space="preserve">bylo těchto přihlášek jen 7. Obor </w:t>
      </w:r>
      <w:r>
        <w:rPr>
          <w:b/>
          <w:sz w:val="24"/>
          <w:szCs w:val="24"/>
        </w:rPr>
        <w:t>počítačové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chnologie</w:t>
      </w:r>
      <w:r>
        <w:rPr>
          <w:sz w:val="24"/>
          <w:szCs w:val="24"/>
        </w:rPr>
        <w:t>, který si připsal prvenství v roce 2023 s více než 27 tisíci patentových přihlášek, jich v roce 1995 zaznamenal pouze 1 104.</w:t>
      </w:r>
    </w:p>
    <w:p>
      <w:pPr>
        <w:pStyle w:val="Normal"/>
        <w:rPr/>
      </w:pPr>
      <w:r>
        <w:rPr>
          <w:sz w:val="24"/>
          <w:szCs w:val="24"/>
        </w:rPr>
        <w:t xml:space="preserve">V České republice bylo v roce 2023 podáno 489 národních přihlášek vynálezů, z nich naprostá většina (465) českými přihlašovateli. Zahraniční přihlašovatelé pro ochranu svých řešení v ČR volí spíše cestu evropského patentu. Příslušných žádostí o validaci bylo k ÚPV v roce 2023 podáno 4 978. Vývoj v oblasti evropských patentů dlouhodobě ukazuje, že ČR je majiteli evropských patentů chápána jako území, na kterém </w:t>
      </w:r>
      <w:r>
        <w:rPr>
          <w:b/>
          <w:sz w:val="24"/>
          <w:szCs w:val="24"/>
        </w:rPr>
        <w:t>se vyplatí zajistit ochranu</w:t>
      </w:r>
      <w:r>
        <w:rPr>
          <w:sz w:val="24"/>
          <w:szCs w:val="24"/>
        </w:rPr>
        <w:t xml:space="preserve"> investic do nových technologií a výrobků.</w:t>
      </w:r>
    </w:p>
    <w:p>
      <w:pPr>
        <w:pStyle w:val="Normal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okud se podíváme na přihlašovací aktivitu našich vynálezců směrem do zahraničí, nejsou čísla ve srovnání s nejvyspělejšími evropskými zeměmi nejpříznivější. Ročně subjekty z ČR podají cca 200 přihlášek evropských patentů a necelých 500 přihlášek v USA. Mezinárodních přihlášek podle Smlouvy o patentové spolupráci (PCT) od přihlašovatelů z ČR je v průměru kolem 200 za rok,“</w:t>
      </w:r>
      <w:r>
        <w:rPr>
          <w:sz w:val="24"/>
          <w:szCs w:val="24"/>
        </w:rPr>
        <w:t xml:space="preserve"> upřesňuje předseda ÚPV Kratochvíl, teprve třetí šéf instituce v polistopadové histori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otázku týkající se dohledné budoucnosti úřadu jeho předseda odpověděl: </w:t>
      </w:r>
      <w:r>
        <w:rPr>
          <w:i/>
          <w:sz w:val="24"/>
          <w:szCs w:val="24"/>
        </w:rPr>
        <w:t>„V nejbližší budoucnosti nás čekají zásadní změny v oblasti ochrany designů a označení původu a zeměpisných označení. Spolu s novou legislativou v oblasti patentů se jedná o změny, které se v podstatě již dějí. V krátkodobém horizontu očekávám přizpůsobení světa ochrany technických řešení technologickým trendům, jako je umělá inteligence, přesun či paralelní fungování významného množství ochranných známek ve virtuálním světě.“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Chronologie ÚPV, další zajímavosti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hyperlink r:id="rId2">
        <w:r>
          <w:rPr>
            <w:rStyle w:val="InternetLink"/>
            <w:rFonts w:cs="Calibri"/>
            <w:b/>
            <w:sz w:val="24"/>
          </w:rPr>
          <w:t>https://isdv.upv.gov.cz/webapp/kronika.casosa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KONTAKT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Jana Engelová Pavková, vedoucí kanceláře Úřadu průmyslového vlastnictv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hyperlink r:id="rId3">
        <w:r>
          <w:rPr>
            <w:rStyle w:val="InternetLink"/>
            <w:rFonts w:cs="Calibri"/>
            <w:b/>
            <w:sz w:val="24"/>
          </w:rPr>
          <w:t>jana.pavkova@upv.gov.cz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Calibri"/>
            <w:b/>
            <w:sz w:val="24"/>
          </w:rPr>
          <w:t>upv.gov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dv.upv.gov.cz/webapp/kronika.casosa" TargetMode="External"/><Relationship Id="rId3" Type="http://schemas.openxmlformats.org/officeDocument/2006/relationships/hyperlink" Target="mailto:jana.pavkova@upv.gov.cz" TargetMode="External"/><Relationship Id="rId4" Type="http://schemas.openxmlformats.org/officeDocument/2006/relationships/hyperlink" Target="https://upv.g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9:00Z</dcterms:created>
  <dc:creator>martaska</dc:creator>
  <dc:description/>
  <cp:keywords/>
  <dc:language>en-US</dc:language>
  <cp:lastModifiedBy>Jana Joklová Kaňová</cp:lastModifiedBy>
  <dcterms:modified xsi:type="dcterms:W3CDTF">2024-09-27T07:19:00Z</dcterms:modified>
  <cp:revision>2</cp:revision>
  <dc:subject/>
  <dc:title/>
</cp:coreProperties>
</file>